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ge">
                  <wp:posOffset>123190</wp:posOffset>
                </wp:positionV>
                <wp:extent cx="316166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49" w:dyaOrig="4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38.25pt" filled="f" o:ole="">
                                  <v:imagedata r:id="rId3" o:title=""/>
                                </v:shape>
                                <o:OLEObject Type="Embed" ProgID="" ShapeID="ole_rId2" DrawAspect="Content" ObjectID="_1746837958" r:id="rId2"/>
                              </w:objec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Π/ΘΜΙΑΣ &amp; Δ/ΘΜΙΑΣ ΕΚΠΑΙΔΕΥΣΗΣ ΔΥΤ. ΕΛΛΑΔΑ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ΗΡΕΣΙΑ ΔΙΟΙΚΗΤΙΚΗΣ &amp; ΟΙΚΟΝΟΜΙΚΗ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ΟΣΤΗΡΙΞΗΣ - ΤΜΗΜΑ 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9.95pt;mso-wrap-distance-left:9.05pt;mso-wrap-distance-right:9.05pt;mso-wrap-distance-top:0pt;mso-wrap-distance-bottom:0pt;margin-top:9.7pt;mso-position-vertical-relative:page;margin-left:-32.3pt;mso-position-horizontal-relative:text">
                <v:textbox>
                  <w:txbxContent>
                    <w:p>
                      <w:pPr>
                        <w:pStyle w:val="Style8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49" w:dyaOrig="4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5pt;height:38.25pt" filled="f" o:ole="">
                            <v:imagedata r:id="rId5" o:title=""/>
                          </v:shape>
                          <o:OLEObject Type="Embed" ProgID="" ShapeID="ole_rId4" DrawAspect="Content" ObjectID="_1204577223" r:id="rId4"/>
                        </w:objec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Π/ΘΜΙΑΣ &amp; Δ/ΘΜΙΑΣ ΕΚΠΑΙΔΕΥΣΗΣ ΔΥΤ. ΕΛΛΑΔΑΣ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ΗΡΕΣΙΑ ΔΙΟΙΚΗΤΙΚΗΣ &amp; ΟΙΚΟΝΟΜΙΚΗΣ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ΟΣΤΗΡΙΞΗΣ - ΤΜΗΜΑ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7620</wp:posOffset>
                </wp:positionV>
                <wp:extent cx="162687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άτρα, 1-12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Φ.50.1/ 131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1.2pt;mso-wrap-distance-left:9.05pt;mso-wrap-distance-right:9.05pt;mso-wrap-distance-top:0pt;mso-wrap-distance-bottom:0pt;margin-top:0.6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άτρα, 1-12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Φ.50.1/ 131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7170</wp:posOffset>
                </wp:positionV>
                <wp:extent cx="343852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ίνακα Αποδεκτ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4.5pt;mso-wrap-distance-left:9.05pt;mso-wrap-distance-right:9.05pt;mso-wrap-distance-top:0pt;mso-wrap-distance-bottom:0pt;margin-top:17.1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ίνακα Αποδεκτώ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9pt" to="109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αχ.Διεύθυνση : Ακτή Δυμαίων 25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ικας    : 262 22 ΠΑΤ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Θυρίδα      : 2540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    : Σαρλή Έλε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       : 2610-3624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</w:rPr>
        <w:t xml:space="preserve"> 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lang w:val="de-DE"/>
        </w:rPr>
        <w:t xml:space="preserve">E-Mail              : </w:t>
      </w:r>
      <w:hyperlink r:id="rId6">
        <w:r>
          <w:rPr>
            <w:rStyle w:val="InternetLink"/>
            <w:rFonts w:cs="Arial" w:ascii="Arial" w:hAnsi="Arial"/>
            <w:lang w:val="de-DE"/>
          </w:rPr>
          <w:t>mail@dellad.pde.sch.gr</w:t>
        </w:r>
      </w:hyperlink>
      <w:r>
        <w:rPr>
          <w:rFonts w:cs="Arial" w:ascii="Arial" w:hAnsi="Arial"/>
          <w:lang w:val="de-DE"/>
        </w:rPr>
        <w:t xml:space="preserve">  </w:t>
      </w:r>
      <w:r>
        <w:rPr>
          <w:rFonts w:cs="Arial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πιλεχθέντες εκπαιδευτικοί σε πρακτικό εργαστήριο με θέμα «Ετοιμάζοντας μία αίτηση </w:t>
      </w:r>
      <w:r>
        <w:rPr>
          <w:rFonts w:cs="Arial" w:ascii="Arial" w:hAnsi="Arial"/>
          <w:b/>
          <w:lang w:val="en-US"/>
        </w:rPr>
        <w:t>Erasmus</w:t>
      </w:r>
      <w:r>
        <w:rPr>
          <w:rFonts w:cs="Arial" w:ascii="Arial" w:hAnsi="Arial"/>
          <w:b/>
        </w:rPr>
        <w:t xml:space="preserve">+_ Πρακτικές Οδηγίες». </w:t>
      </w:r>
    </w:p>
    <w:p>
      <w:pPr>
        <w:pStyle w:val="2"/>
        <w:spacing w:lineRule="auto" w:line="360"/>
        <w:ind w:left="2" w:firstLine="282"/>
        <w:jc w:val="both"/>
        <w:rPr/>
      </w:pPr>
      <w:r>
        <w:rPr>
          <w:rFonts w:cs="Arial" w:ascii="Arial" w:hAnsi="Arial"/>
        </w:rPr>
        <w:t xml:space="preserve">Σε συνέχεια του υπ’ αριθ. 12178/50.1/10-11-2017 εγγράφου μας και σύμφωνα με την ημερομηνία υποβολής των αιτήσεων συμμετοχής τους, οι εκπαιδευτικοί που καλούνται να παρακολουθήσουν το </w:t>
      </w:r>
      <w:r>
        <w:rPr>
          <w:rFonts w:cs="Arial" w:ascii="Arial" w:hAnsi="Arial"/>
          <w:b/>
        </w:rPr>
        <w:t xml:space="preserve">δεύτερο πρακτικό εργαστήριο </w:t>
      </w:r>
      <w:r>
        <w:rPr>
          <w:rFonts w:cs="Arial" w:ascii="Arial" w:hAnsi="Arial"/>
          <w:b/>
          <w:lang w:val="en-US"/>
        </w:rPr>
        <w:t>Erasmus</w:t>
      </w:r>
      <w:r>
        <w:rPr>
          <w:rFonts w:cs="Arial" w:ascii="Arial" w:hAnsi="Arial"/>
          <w:b/>
        </w:rPr>
        <w:t>+ στην Πάτρα</w:t>
      </w:r>
      <w:r>
        <w:rPr>
          <w:rFonts w:cs="Arial" w:ascii="Arial" w:hAnsi="Arial"/>
        </w:rPr>
        <w:t xml:space="preserve"> είναι οι εξής:</w:t>
      </w:r>
    </w:p>
    <w:p>
      <w:pPr>
        <w:pStyle w:val="2"/>
        <w:spacing w:lineRule="auto" w:line="360"/>
        <w:ind w:left="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91"/>
        <w:gridCol w:w="2119"/>
        <w:gridCol w:w="4052"/>
      </w:tblGrid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τάνου Βασιλική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Δ.Σ.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ριανταφύλλου Αφροδίτη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Δ.Σ.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οπούλου Γεωργί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ο Δ.Σ.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σικαρέλης Νίκο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ΕΠΑΛ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 Φάκο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4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Εσπερινό ΕΠΑ.Λ.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φία Σπανογιάννη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ο Γυμνάσιο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ωνη Ζωιτσα 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03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ο ΓΥΜΝΑΣΙΟ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 Καλπή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17.02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ΕΣΠ ΕΠΑΛ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ότου Αναστασία 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ο Γυμνάσιο Πάτρας 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ήστος Μουτάφης 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ο Γενικό Λύκειο Πατρών 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λά Μαρί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ο Δημοτικό Σχολ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κατερίνη Βασιλογάμβρ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11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. Σχ. Αγίου Βασιλείου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ύρος Κακό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19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σικ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α Μιχαλάκ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Δημοτικό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Καννά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ματικό Λύκειο Πανεπιστημίου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ουμπουλιά Σπυροπούλ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ς (ΠΕ 16.01)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Δημοτικό Σχολείου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μερτζής Γεώργιο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ο Δημοτικό Σχολ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ική Γκολώνη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ημ. Σχ. Φαρ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υρακοπούλου Σταυρούλ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ο ΔΗΜΟΤΙΚΟ ΠΑΤΡΩ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μιχαήλ Κυριακούλ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ΗΣ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ο ΔΗΜΟΤΙΚΟ ΣΧΟΛΕΙΟ ΠΑΤΡΩ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 Μπακόπουλο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ός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ματικό Γυμνάσι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ΕΙΝΗ ΜΠΟΥΛΑΛ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1810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ο ΕΠΑΛ ΠΑ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φία Μπούρ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ασκάλα ΠΕ70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ο Δημοτικό Σχολ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ιακάτσου Παναγιώτ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 Μαθηματικός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ο ΕΠΑΛ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ογδάκη Αγλαΐα 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18.27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ΕΠΑΛ ΠΑ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τσόπουλος Γεώργιο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ο Λύκειο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ή Παπαδοπούλ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 Πληροφορικής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ο ΔΗΜΟΤΙΚΟ ΣΧΟΛΕΙΟ ΠΑ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έας Τσαλίκης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Ε70 (Διευθυντής)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ο Δημοτικό Σχολ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άγια Αναστασί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06 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Δημ. Σχ.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άου Ζαχαρούλ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Δημ. Σχ.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οπουλου Φωτεινή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ο ΓΕΛ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τσάτη Μαρί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Δημοτικό Σχολείο Αιγίου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υμία Γουγούση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 (ΠΕ19)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ο ΓΕΛ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ασιμούλα Δημοπούλ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 (ΠΕ19)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ο ΓΕΛ Πάτρ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ούλα Νικολά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ο ΔΗΜΟΤΙΚΟ ΣΧΟΛΕΙΟ ΠΑΤΡΩ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έτσου Παναγιώτ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7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ο Δημοτικό Σχολ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Κοντολατή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Δ.Σ. ΑΚΡΑΤΑΣ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Μενύχτ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6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Νηπιαγωγειο Πατρών 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α Λιτζερίνου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6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ο Νηπιαγωγείο Πατρώ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κατερίνη Καραϊσά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6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ΠΙΑΓΩΓΕΙΟ ΛΟΥΣΙΚΩΝ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πούλου Αναστασία</w:t>
            </w:r>
          </w:p>
        </w:tc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6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Νηπιαγωγείο Πατρών</w:t>
            </w:r>
          </w:p>
        </w:tc>
      </w:tr>
    </w:tbl>
    <w:p>
      <w:pPr>
        <w:pStyle w:val="2"/>
        <w:spacing w:lineRule="auto" w:line="360"/>
        <w:ind w:left="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ο δεύτερο πρακτικό εργαστήριο για την Αχαΐα, θα υλοποιηθεί την Πέμπτη, 7 Δεκεμβρίου 2017, 10:30-13:00 σε κατάλληλα διαμορφωμένο εργαστήριο του Πειραματικού Λυκείου του Παν/μίου Πατρών. Οι συμμετέχοντες θα πρέπει υποχρεωτικά να έχουν μαζί τους το </w:t>
      </w:r>
      <w:r>
        <w:rPr>
          <w:rFonts w:cs="Arial" w:ascii="Arial" w:hAnsi="Arial"/>
          <w:lang w:val="en-US"/>
        </w:rPr>
        <w:t>P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mber</w:t>
      </w:r>
      <w:r>
        <w:rPr>
          <w:rFonts w:cs="Arial" w:ascii="Arial" w:hAnsi="Arial"/>
        </w:rPr>
        <w:t xml:space="preserve"> της σχολικής τους μονάδας καθώς και όποια επικουρικά στοιχεία του σχεδίου τους επιθυμούν. Επισυνάπτεται το αναλυτικό πρόγραμμα. 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130810</wp:posOffset>
                </wp:positionV>
                <wp:extent cx="3531235" cy="1247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/θμιας &amp; Δ/θμιας  Εκπ/σης Δυτ. Ελλάδ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ιαννόπουλος Κωνσταντίν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98.2pt;mso-wrap-distance-left:9.05pt;mso-wrap-distance-right:9.05pt;mso-wrap-distance-top:3.6pt;mso-wrap-distance-bottom:3.6pt;margin-top:10.3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/θμιας &amp; Δ/θμιας  Εκπ/σης Δυτ. Ελλάδ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ιαννόπουλος Κωνσταντίν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ίνακας Αποδεκτών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ΔΕ Αχαΐα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ΠΕ Αχαΐας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Σχολικές Μονάδες ΔΔΕ Αχαΐας (μέσω της ΔΔΕ Αχαΐας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Σχολικές Μονάδες ΔΠΕ Αχαΐας (μέσω της ΔΠΕ Αχαΐας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Πρόγραμμα Πρακτικού Εργαστηρίου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«Ετοιμάζοντας μία αίτηση </w:t>
      </w:r>
      <w:r>
        <w:rPr>
          <w:rFonts w:eastAsia="Calibri" w:cs="Calibri" w:ascii="Calibri" w:hAnsi="Calibri"/>
          <w:sz w:val="36"/>
          <w:szCs w:val="36"/>
          <w:lang w:val="en-US" w:eastAsia="en-US"/>
        </w:rPr>
        <w:t>Erasmus</w:t>
      </w:r>
      <w:r>
        <w:rPr>
          <w:rFonts w:eastAsia="Calibri" w:cs="Calibri" w:ascii="Calibri" w:hAnsi="Calibri"/>
          <w:sz w:val="36"/>
          <w:szCs w:val="36"/>
          <w:lang w:eastAsia="en-US"/>
        </w:rPr>
        <w:t>_ Πρακτικές Οδηγίες»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Πέμπτη, 7 Δεκεμβρίου 2017, Αίθουσα Εργαστηρίου Πειραματικού Λυκείου Παν/μίου Πατρών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Ωρ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ίτλο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πιμορφωτέ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:30-11: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ό το Α ως το Ω μίας αίτησης ΚΑ1 (Μέρος Α’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αρλή Έλεν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ωθήτρια Ευρωπαικών Προγραμμάτων ΠΔΕΔ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Χιωτέλης Ιωάννη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κπαιδευτικός ΠΕ04.01, Συγγραφή και υλοποίηση εγκεκριμένων σχεδίω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:15-11: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άλλειμα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:30-12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ό το Α ως το Ω μίας αίτησης ΚΑ1 (Μέρος Β΄)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:00-12: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άλλειμα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:10-12: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ό το Α ως το Ω μίας αίτησης ΚΑ1 (Μέρος Γ’)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:45-13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ζήτηση επί των υπό προετοιμασίας σχεδίων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2246630" cy="110363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2199005" cy="109728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134" w:right="170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firstLine="1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ellad.pde.sch.g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ΠΡΟΤΥΠ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4:00Z</dcterms:created>
  <dc:creator>α</dc:creator>
  <dc:description/>
  <cp:keywords/>
  <dc:language>en-US</dc:language>
  <cp:lastModifiedBy>Administrator</cp:lastModifiedBy>
  <cp:lastPrinted>2017-12-01T10:44:00Z</cp:lastPrinted>
  <dcterms:modified xsi:type="dcterms:W3CDTF">2017-12-01T10:49:00Z</dcterms:modified>
  <cp:revision>3</cp:revision>
  <dc:subject/>
  <dc:title>ΕΛΛΗΝΙΚΗ ΔΗΜΟΚΡΑΤΙΑ                                          Πάτρα                   199</dc:title>
</cp:coreProperties>
</file>